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1"/>
        <w:rPr/>
      </w:pPr>
      <w:r>
        <w:rPr/>
        <w:t>Megbízá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611505</wp:posOffset>
                </wp:positionV>
                <wp:extent cx="806450" cy="105473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105854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83.05pt;mso-wrap-distance-left:7.1pt;mso-wrap-distance-right:7.1pt;mso-wrap-distance-top:0pt;mso-wrap-distance-bottom:0pt;margin-top:-48.1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6450" cy="105854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75435</wp:posOffset>
                </wp:positionH>
                <wp:positionV relativeFrom="paragraph">
                  <wp:posOffset>-430530</wp:posOffset>
                </wp:positionV>
                <wp:extent cx="5821045" cy="7912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mogy Temetkezési K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00 Kaposvár, Mező u. 2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/Fax: 06-82-528-510</w:t>
                              <w:tab/>
                              <w:tab/>
                              <w:br/>
                              <w:t>E-mail: info@somogyitemetkezes.hu                 Honlap: www.somogyitemetkezes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62.3pt;mso-wrap-distance-left:7.1pt;mso-wrap-distance-right:7.1pt;mso-wrap-distance-top:0pt;mso-wrap-distance-bottom:0pt;margin-top:-33.9pt;mso-position-vertical-relative:text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omogy Temetkezési K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400 Kaposvár, Mező u. 2.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./Fax: 06-82-528-510</w:t>
                        <w:tab/>
                        <w:tab/>
                        <w:br/>
                        <w:t>E-mail: info@somogyitemetkezes.hu                 Honlap: www.somogyitemetkezes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360680</wp:posOffset>
                </wp:positionV>
                <wp:extent cx="6753225" cy="1485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————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1.7pt;mso-wrap-distance-left:7.1pt;mso-wrap-distance-right:7.1pt;mso-wrap-distance-top:0pt;mso-wrap-distance-bottom:0pt;margin-top:28.4pt;mso-position-vertical-relative:text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——————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Alulírott ..........................………………….….................... név……………....……...................... város</w:t>
      </w:r>
    </w:p>
    <w:p>
      <w:pPr>
        <w:pStyle w:val="Normal"/>
        <w:spacing w:lineRule="exact" w:line="280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……………………….……...….................. utca ............…..... házszám alatti lakos (születési hely, idő: ………………………………………….., </w:t>
      </w:r>
      <w:r>
        <w:rPr>
          <w:bCs/>
          <w:sz w:val="22"/>
          <w:szCs w:val="22"/>
        </w:rPr>
        <w:t>szem.ig.szám</w:t>
      </w:r>
      <w:r>
        <w:rPr>
          <w:sz w:val="22"/>
          <w:szCs w:val="22"/>
        </w:rPr>
        <w:t xml:space="preserve">: ................………...........) megbízom a Somogy Temetkezési Kft. …………….….……... kirendeltségét, hogy az elhunyt halotti anyakönyvi kivonatának kiállíttatása során eljárjon; az elhunyt szállítását, temetését intézze és az ehhez szükséges valamennyi okmányt beszerezze. </w:t>
      </w:r>
    </w:p>
    <w:p>
      <w:pPr>
        <w:pStyle w:val="Normal"/>
        <w:spacing w:lineRule="exact" w:line="280" w:before="60" w:after="0"/>
        <w:ind w:righ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bízó rokoni kapcsolata az elhunyttal: …….……………..………………………………….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elhunyt adatai:</w:t>
      </w:r>
    </w:p>
    <w:p>
      <w:pPr>
        <w:pStyle w:val="Normal"/>
        <w:spacing w:lineRule="auto" w:line="360"/>
        <w:ind w:right="-711" w:hanging="0"/>
        <w:rPr/>
      </w:pPr>
      <w:r>
        <w:rPr>
          <w:sz w:val="22"/>
          <w:szCs w:val="22"/>
        </w:rPr>
        <w:t xml:space="preserve">Név: ................................................................... Születési családi és utónév:………..…………………………. </w:t>
      </w:r>
    </w:p>
    <w:p>
      <w:pPr>
        <w:pStyle w:val="Normal"/>
        <w:spacing w:lineRule="auto" w:line="360"/>
        <w:ind w:right="-569" w:hanging="0"/>
        <w:rPr/>
      </w:pPr>
      <w:r>
        <w:rPr>
          <w:sz w:val="22"/>
          <w:szCs w:val="22"/>
        </w:rPr>
        <w:t>Lakóhely: 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, idő………………………..………………………….</w:t>
      </w:r>
    </w:p>
    <w:p>
      <w:pPr>
        <w:pStyle w:val="Normal"/>
        <w:spacing w:lineRule="auto" w:line="360"/>
        <w:ind w:right="-569" w:hanging="0"/>
        <w:rPr/>
      </w:pPr>
      <w:r>
        <w:rPr>
          <w:sz w:val="22"/>
          <w:szCs w:val="22"/>
        </w:rPr>
        <w:t>Anyja neve:…………….……….…………….….…….  Apja neve:……..………………………….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ány gyermeke született: ...................................  Mennyi él: .....................................…………………</w:t>
      </w:r>
    </w:p>
    <w:p>
      <w:pPr>
        <w:pStyle w:val="Normal"/>
        <w:spacing w:lineRule="auto" w:line="360"/>
        <w:ind w:right="-569" w:hanging="0"/>
        <w:rPr/>
      </w:pPr>
      <w:r>
        <w:rPr>
          <w:sz w:val="22"/>
          <w:szCs w:val="22"/>
        </w:rPr>
        <w:t>Iskolai végzettsége: ......................................................... Foglalkozása: ................................…………………</w:t>
      </w:r>
    </w:p>
    <w:p>
      <w:pPr>
        <w:pStyle w:val="Normal"/>
        <w:spacing w:lineRule="auto" w:line="360"/>
        <w:ind w:right="-569" w:hanging="0"/>
        <w:rPr/>
      </w:pPr>
      <w:r>
        <w:rPr>
          <w:sz w:val="22"/>
          <w:szCs w:val="22"/>
        </w:rPr>
        <w:t>Utolsó munkahelye: ....................................................................................................………...……….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ázasságkötés (hol/mikor): 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Özvegyült:  igen  /  nem      Ha igen, mikor: ………..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aláleset helye, ideje: …..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omásom szerint az elhunyt az alábbi érvényes okmányokkal rendelkezett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személyi igazolvány</w:t>
        <w:tab/>
        <w:tab/>
        <w:t>lakcímkártya</w:t>
        <w:tab/>
        <w:tab/>
        <w:t>útlevél</w:t>
        <w:tab/>
        <w:tab/>
        <w:t>vezetői engedély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Érvénytelenített személyi igazolványt a család:   visszakéri  /</w:t>
        <w:tab/>
        <w:t>nem kéri vissz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 átvett okmányok (aláhúzással jelölve)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Az elhunyt születési anyakönyvi kivonata</w:t>
      </w:r>
    </w:p>
    <w:p>
      <w:pPr>
        <w:pStyle w:val="Normal"/>
        <w:ind w:left="284" w:right="-71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zemélyazonosságot igazoló okmányok: személyi igazolvány, lakcímkártya, útlevél, vezetői engedély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Halottvizsgálati bizonyítvány</w:t>
        <w:tab/>
        <w:t>3 pld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- hamvasztás esetén</w:t>
        <w:tab/>
        <w:tab/>
        <w:t>4 pld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ab/>
        <w:t xml:space="preserve">    (hamvasztáshoz szükséges: kórházi</w:t>
      </w:r>
      <w:r>
        <w:rPr>
          <w:color w:val="000000"/>
          <w:sz w:val="20"/>
          <w:szCs w:val="20"/>
        </w:rPr>
        <w:t>, Népegészségügyi Oszt.,</w:t>
      </w:r>
      <w:r>
        <w:rPr>
          <w:sz w:val="20"/>
          <w:szCs w:val="20"/>
        </w:rPr>
        <w:t xml:space="preserve"> vagy rendőrorvosi bélyegző)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Elvált személy esetén: jogerős bírói ítélet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Özvegy esetén: a házastárs halotti anyakönyvi kivonata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Házastárs személyi igazolványa (ha új típusú, akkor a személyi számot tartalmazó lap is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emetés helye: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Temetés módja (a megfelelő válasz aláhúzandó):      földbe temetve        hamva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………………………, 20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zzátartozó telefonszáma: ………………………….….</w:t>
        <w:tab/>
        <w:t xml:space="preserve">        ...........................................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hozzátarto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bízásban foglaltak teljesítését vállal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P. H.</w:t>
        <w:tab/>
        <w:tab/>
        <w:tab/>
        <w:t xml:space="preserve">             aláírás</w:t>
      </w:r>
    </w:p>
    <w:p>
      <w:pPr>
        <w:pStyle w:val="Normal"/>
        <w:rPr>
          <w:sz w:val="22"/>
        </w:rPr>
      </w:pPr>
      <w:r>
        <w:rPr>
          <w:sz w:val="22"/>
        </w:rPr>
        <w:t>Tanúk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(név)</w:t>
        <w:tab/>
        <w:tab/>
        <w:tab/>
        <w:t>…………………………………(név)</w:t>
      </w:r>
    </w:p>
    <w:p>
      <w:pPr>
        <w:pStyle w:val="Normal"/>
        <w:ind w:right="-853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.(lakcím)</w:t>
        <w:tab/>
        <w:tab/>
        <w:t>……………………………………….(lakcím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(aláírás)</w:t>
        <w:tab/>
        <w:tab/>
        <w:tab/>
        <w:t>………………………………(aláírás)</w:t>
      </w:r>
    </w:p>
    <w:sectPr>
      <w:footerReference w:type="default" r:id="rId4"/>
      <w:type w:val="nextPage"/>
      <w:pgSz w:w="11906" w:h="16838"/>
      <w:pgMar w:left="1418" w:right="1418" w:gutter="0" w:header="0" w:top="113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936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"/>
    <w:qFormat/>
    <w:rPr>
      <w:sz w:val="26"/>
      <w:szCs w:val="26"/>
    </w:rPr>
  </w:style>
  <w:style w:type="character" w:styleId="LfejChar">
    <w:name w:val="Élőfej Char"/>
    <w:basedOn w:val="Bekezdsalapbettpusa"/>
    <w:qFormat/>
    <w:rPr>
      <w:sz w:val="26"/>
      <w:szCs w:val="26"/>
    </w:rPr>
  </w:style>
  <w:style w:type="character" w:styleId="LlbChar">
    <w:name w:val="Élőláb Char"/>
    <w:basedOn w:val="Bekezdsalapbettpusa"/>
    <w:qFormat/>
    <w:rPr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0:00Z</dcterms:created>
  <dc:creator>Manduk Gyuláné</dc:creator>
  <dc:description/>
  <cp:keywords/>
  <dc:language>en-US</dc:language>
  <cp:lastModifiedBy>Erika</cp:lastModifiedBy>
  <cp:lastPrinted>2025-03-19T09:21:00Z</cp:lastPrinted>
  <dcterms:modified xsi:type="dcterms:W3CDTF">2025-03-19T08:23:00Z</dcterms:modified>
  <cp:revision>10</cp:revision>
  <dc:subject/>
  <dc:title/>
</cp:coreProperties>
</file>